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NVITATIE LA NEGOCIERE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Descrierea imobilului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Iasi, Str. Elena Doamna nr. 49 – teren in suprafata totala de 8.337 mp si constructiile edificate pe acesta (</w:t>
      </w:r>
      <w:r>
        <w:rPr>
          <w:rFonts w:cs="Arial" w:ascii="Arial" w:hAnsi="Arial"/>
          <w:color w:val="222222"/>
          <w:lang w:val="fr-FR"/>
        </w:rPr>
        <w:t>C1, C3, C5, C6, C7, C8, C9, C10, C11, C12, C13, C15, C16, C17, C18, C19, C20, C21)</w:t>
      </w:r>
      <w:r>
        <w:rPr>
          <w:rFonts w:cs="Arial" w:ascii="Arial" w:hAnsi="Arial"/>
        </w:rPr>
        <w:t xml:space="preserve">) in suprafata totala construita la sol de 2.981 mp inscris in Cartea Funciara a Municipiului Iasi nr. 141232, avand numar cadastral 141232 – proprietatea Fundatiei Caritate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Datele participantului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ersoana fizic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mele si prenumele: 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a: 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/ fax: 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ersoana juridic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mele institutiei/societatii: 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a: 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d Unic de Inregistrare: __________________; Nr. de Inregistrare la Oficiul Registrului Comertului: 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;/fax: 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soana de contact: ___________________________________, tel.: 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 noastra ferma de cumparare a imobilului descris mai sus este de ___________EUR platibili in lei la cursul BNR din data platii si este valabila pana la data de ______________ (</w:t>
      </w:r>
      <w:r>
        <w:rPr>
          <w:rFonts w:cs="Arial" w:ascii="Arial" w:hAnsi="Arial"/>
          <w:i/>
        </w:rPr>
        <w:t>cel putin 60 de zile de la data limita de depunere a ofertelor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dalitate de plata (</w:t>
      </w:r>
      <w:r>
        <w:rPr>
          <w:rFonts w:cs="Arial" w:ascii="Arial" w:hAnsi="Arial"/>
          <w:i/>
        </w:rPr>
        <w:t>integral / esalonat in ___ rate</w:t>
      </w:r>
      <w:r>
        <w:rPr>
          <w:rFonts w:cs="Arial" w:ascii="Arial" w:hAnsi="Arial"/>
        </w:rPr>
        <w:t>):________________________________</w:t>
      </w:r>
    </w:p>
    <w:p>
      <w:pPr>
        <w:pStyle w:val="Normal"/>
        <w:rPr/>
      </w:pPr>
      <w:r>
        <w:rPr>
          <w:rFonts w:cs="Arial" w:ascii="Arial" w:hAnsi="Arial"/>
        </w:rPr>
        <w:t>Garantii acordate in cazul platii esalonate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e mentiuni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am ca am vizionat amplasamentul.</w:t>
      </w:r>
    </w:p>
    <w:p>
      <w:pPr>
        <w:pStyle w:val="Normal"/>
        <w:rPr/>
      </w:pPr>
      <w:r>
        <w:rPr>
          <w:rFonts w:cs="Arial" w:ascii="Arial" w:hAnsi="Arial"/>
        </w:rPr>
        <w:t>Am luat la cunostinta si acceptam conditiile incluse in “prezenta invitatie la negocier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744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natur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7" w:right="929" w:gutter="0" w:header="0" w:top="547" w:footer="635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20"/>
        <w:szCs w:val="20"/>
      </w:rPr>
      <w:t>Aceasta oferta se depune la sediul Fundatiei sau se transmite prin scrisoare recomandata sau prin curier la: Fundatia Caritatea, Str. Dunarea Albastra nr. 6, sector 3 Bucuresti, cod postal 030596, cu specificatia “In atentia Directorului General – Oferta – Iasi, jud. Iasi, str. Elena Doamna nr. 49”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07:00Z</dcterms:created>
  <dc:creator>User</dc:creator>
  <dc:description/>
  <cp:keywords/>
  <dc:language>en-US</dc:language>
  <cp:lastModifiedBy>Paula Halaghiuc</cp:lastModifiedBy>
  <cp:lastPrinted>2007-05-21T14:04:00Z</cp:lastPrinted>
  <dcterms:modified xsi:type="dcterms:W3CDTF">2024-05-23T09:40:00Z</dcterms:modified>
  <cp:revision>5</cp:revision>
  <dc:subject/>
  <dc:title>OFERTA DE CUMPARARE</dc:title>
</cp:coreProperties>
</file>