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VITATIE LA NEGOCIER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Descrierea imobilului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color w:val="222222"/>
          <w:lang w:val="fr-FR"/>
        </w:rPr>
        <w:t>situat in Oradea, str. Clujului nr. 50, compus din teren (construit si neconstruit) in suprafata totala din acte de 9.242 mp si constructii edificate pe acesta (C1-C13) in suprafata construita desfasurata din acte de 6.645,62 mp, in curs de inscriere in evidentele de cadastru si publicitate imobilia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– proprietatea Fundatiei Caritat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atele participantului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ersoana fiz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le si prenumele: 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a: 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 fax: 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ersoana jurid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le institutiei/societatii: 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a: 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d Unic de Inregistrare: __________________; Nr. de Inregistrare la Oficiul Registrului Comertului: 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;/fax: 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soana de contact: ___________________________________, tel.: 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oastra ferma de cumparare a imobilului descris mai sus este de ___________EUR platibili in lei la cursul BNR din data platii si este valabila pana la data de ______________ (</w:t>
      </w:r>
      <w:r>
        <w:rPr>
          <w:rFonts w:cs="Arial" w:ascii="Arial" w:hAnsi="Arial"/>
          <w:i/>
        </w:rPr>
        <w:t>cel putin 60 de zile de la data limita de depunere a ofertelor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dalitate de plata (</w:t>
      </w:r>
      <w:r>
        <w:rPr>
          <w:rFonts w:cs="Arial" w:ascii="Arial" w:hAnsi="Arial"/>
          <w:i/>
        </w:rPr>
        <w:t>integral / esalonat in ___ rate</w:t>
      </w:r>
      <w:r>
        <w:rPr>
          <w:rFonts w:cs="Arial" w:ascii="Arial" w:hAnsi="Arial"/>
        </w:rPr>
        <w:t>):________________________________</w:t>
      </w:r>
    </w:p>
    <w:p>
      <w:pPr>
        <w:pStyle w:val="Normal"/>
        <w:rPr/>
      </w:pPr>
      <w:r>
        <w:rPr>
          <w:rFonts w:cs="Arial" w:ascii="Arial" w:hAnsi="Arial"/>
        </w:rPr>
        <w:t>Garantii acordate in cazul platii esalonat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 mentiuni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m ca am vizionat amplasamentul.</w:t>
      </w:r>
    </w:p>
    <w:p>
      <w:pPr>
        <w:pStyle w:val="Normal"/>
        <w:rPr/>
      </w:pPr>
      <w:r>
        <w:rPr>
          <w:rFonts w:cs="Arial" w:ascii="Arial" w:hAnsi="Arial"/>
        </w:rPr>
        <w:t>Am luat la cunostinta si acceptam conditiile incluse in “prezenta invitatie la negocier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natur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7" w:right="929" w:gutter="0" w:header="0" w:top="547" w:footer="635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20"/>
        <w:szCs w:val="20"/>
      </w:rPr>
      <w:t>Aceasta oferta se depune la sediul Fundatiei sau se transmite prin scrisoare recomandata sau prin curier la: Fundatia Caritatea, Str. Dunarea Albastra nr. 6, sector 3 Bucuresti, cod postal 030596, cu specificatia “In atentia Directorului General – Oferta – Oradea, str. Clujului nr. 50, jud. Bihor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4:00Z</dcterms:created>
  <dc:creator>Mircea Barbieru</dc:creator>
  <dc:description/>
  <cp:keywords/>
  <dc:language>en-US</dc:language>
  <cp:lastModifiedBy>Paula Halaghiuc</cp:lastModifiedBy>
  <cp:lastPrinted>2007-05-21T14:04:00Z</cp:lastPrinted>
  <dcterms:modified xsi:type="dcterms:W3CDTF">2024-12-17T13:05:00Z</dcterms:modified>
  <cp:revision>6</cp:revision>
  <dc:subject/>
  <dc:title>OFERTA DE CUMPARARE</dc:title>
</cp:coreProperties>
</file>